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5/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5-07-08T07:19:00Z</dcterms:modified>
  <cp:revision>34</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